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2.7 Гидравлика и нефтегазовая гидромеханика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21.03.01 «Нефтегазовое дело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/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Эксплуатация и обслуживание технологических объектов нефтегазового производства</w:t>
      </w:r>
      <w:r>
        <w:rPr>
          <w:sz w:val="28"/>
          <w:lang w:val="fr-FR"/>
        </w:rPr>
        <w:t>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9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8 семестр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не предусмотре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3536950" cy="187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fr-FR"/>
        </w:rPr>
        <w:t xml:space="preserve">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чебная дисциплина «Гидравлика и нефтегазовая гидромеханика» реализует требования федерального государственного образовательного стандарта высшего образования по направлению подготовки 21.03.01 «Нефтегазов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формирование необходимой начальной базы знаний о законах равновесия и движения жидкостей и газа, приобретение студентами навыков расчета сил, действующих на стенки резервуаров, гидравлического расчета трубопроводов различного назначения для стационарных и нестационарных режимов течения жидкостей, решения технологических задач нефтегазового производства, задач борьбы с осложнениями и авариями, которые могут возникнуть в гидродинамических систем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чи дисциплины направлены на формирование у студентов комплекса знаний, необходимых для решения производственно-технологических, научно-исследовательских, проектных и эксплуатационных задач отрасли, в том числе связанных с построением проектов разработки месторождений, оценки параметров течения нефти и газа в трубопроводах и в технологических процессах нефтегазового производ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Гидравлика и нефтегазовая гидромеханика» относится к блоку Б.1.2 Вариативная часть. Указанная дисциплина основывается на знаниях и умениях, полученных при изучении дисциплин Б.1.1.5 «Математика», Б.1.1.6 «Физика» и Б.1.2.5 «Механика жидкости и газа».</w:t>
      </w:r>
      <w:r>
        <w:rPr/>
        <w:t xml:space="preserve"> </w:t>
      </w:r>
      <w:r>
        <w:rPr>
          <w:sz w:val="28"/>
          <w:szCs w:val="28"/>
        </w:rPr>
        <w:t>Необходимыми  условиями для  освоения  дисциплины  являются:  знание  основных  законов  физики и математики, умения решать  конкретные  задачи  определенной  степени сложности, владение системой знаний, формирующей физическую картину в области создания и эксплуатации технологического оборудования нефтегаз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в курсе «Гидравлика и нефтегазовая гидромеханика», могут быть использованы в следующих дисциплинах по направлению «Нефтегазовое дело»: Б.1.2.13 «</w:t>
      </w:r>
      <w:r>
        <w:rPr>
          <w:sz w:val="28"/>
          <w:szCs w:val="28"/>
          <w:lang w:val="en-US"/>
        </w:rPr>
        <w:t>Процессы и аппараты нефтегазовых производств</w:t>
      </w:r>
      <w:r>
        <w:rPr>
          <w:sz w:val="28"/>
          <w:szCs w:val="28"/>
        </w:rPr>
        <w:t>», Б.1.2.14 «Оборудование химических и нефтехимических производств», Б.1.3.7.1 «Математическое моделирование и оптимизация тепло- и массообменных процессов и установок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способность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 (ОПК-1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авления в покоящейся жидкост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движения вязких жидкостей и газ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ы распределения скоростей и сопротивлений при ламинарных и турбулентных течениях в трубах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вления при гидравлическом ударе в трубах, формулы Жуковского Н.Е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законы движения неньютоновских жидкостей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актические расчеты различных резервуаров, применяемых для сбора, хранения и подготовки нефти и газа к транспорт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ропускной способности и скорости жидкости в нефтепроводах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оптимального диаметра трубопровод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ростых и сложных трубопроводов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роводить практические расчеты силового воздействия потока на ограничивающие его стенки.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гидравлических расчетов гидродинамических систем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птимизации гидродинамических процесс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идродинамическими методами расчета и анализа режимов работы технологического оборудования и аварийных ситуаций при строительстве, обустройстве, разработке скважин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ланируемых результатов обучения по дисциплине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572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lang w:val="fr-FR"/>
              </w:rPr>
            </w:pPr>
            <w:r>
              <w:rPr>
                <w:b/>
              </w:rPr>
              <w:t>О</w:t>
            </w:r>
            <w:r>
              <w:rPr>
                <w:b/>
                <w:lang w:val="fr-FR"/>
              </w:rPr>
              <w:t>ПК-</w:t>
            </w:r>
            <w:r>
              <w:rPr>
                <w:b/>
              </w:rPr>
              <w:t>1</w:t>
            </w:r>
            <w:r>
              <w:rPr>
                <w:lang w:val="fr-FR"/>
              </w:rPr>
              <w:tab/>
              <w:t>Способен</w:t>
            </w:r>
            <w:r>
              <w:rPr/>
              <w:t xml:space="preserve"> </w:t>
            </w:r>
            <w:r>
              <w:rPr>
                <w:iCs/>
              </w:rPr>
              <w:t>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  <w:r>
              <w:rPr/>
              <w:t>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</w:rPr>
              <w:t>ИД-1</w:t>
            </w:r>
            <w:r>
              <w:rPr>
                <w:iCs/>
                <w:color w:val="000000"/>
                <w:vertAlign w:val="subscript"/>
              </w:rPr>
              <w:t>ОПК-1</w:t>
            </w:r>
            <w:r>
              <w:rPr>
                <w:iCs/>
                <w:color w:val="000000"/>
              </w:rPr>
              <w:t xml:space="preserve"> Знает принципиальные особенности моделирования математических, физических и химических процессов, предназначенные для конкретных технологических процессов.</w:t>
            </w:r>
          </w:p>
        </w:tc>
      </w:tr>
      <w:tr>
        <w:trPr>
          <w:trHeight w:val="701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iCs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fr-FR" w:eastAsia="en-US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ОПК-1 </w:t>
            </w:r>
            <w:r>
              <w:rPr>
                <w:iCs/>
                <w:color w:val="000000"/>
              </w:rPr>
              <w:t>Умеет использовать основные законы естественнонаучных дисциплин, правила построения технических схем и чертеже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</w:rPr>
              <w:t>ИД-1</w:t>
            </w:r>
            <w:r>
              <w:rPr>
                <w:iCs/>
                <w:color w:val="000000"/>
                <w:vertAlign w:val="subscript"/>
              </w:rPr>
              <w:t>ОПК-1</w:t>
            </w:r>
            <w:r>
              <w:rPr>
                <w:iCs/>
                <w:color w:val="000000"/>
              </w:rPr>
              <w:t xml:space="preserve"> Знает принципиальные особенности моделирования математических, физических и химических процессов, предназначенные для конкретных технологических процессов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принципиальными особенностями моделирования математических, физических процессов предназначенными для гидравлических процессов.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</w:rPr>
              <w:t>ИД-2</w:t>
            </w:r>
            <w:r>
              <w:rPr>
                <w:iCs/>
                <w:color w:val="000000"/>
                <w:vertAlign w:val="subscript"/>
              </w:rPr>
              <w:t xml:space="preserve">ОПК-1 </w:t>
            </w:r>
            <w:r>
              <w:rPr>
                <w:iCs/>
                <w:color w:val="000000"/>
              </w:rPr>
              <w:t>Умеет использовать основные законы естественнонаучных дисциплин, правила построения технических схем и чертежей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/>
              <w:t xml:space="preserve">Владеет навыком использования общеинженерных знаний, в рамках поставленных вопросов.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8"/>
        <w:gridCol w:w="709"/>
        <w:gridCol w:w="3118"/>
        <w:gridCol w:w="827"/>
        <w:gridCol w:w="709"/>
        <w:gridCol w:w="708"/>
        <w:gridCol w:w="1134"/>
        <w:gridCol w:w="993"/>
        <w:gridCol w:w="709"/>
      </w:tblGrid>
      <w:tr>
        <w:trPr>
          <w:trHeight w:val="1168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-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08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/>
              <w:t>Часы</w:t>
            </w:r>
          </w:p>
        </w:tc>
      </w:tr>
      <w:tr>
        <w:trPr>
          <w:trHeight w:val="1736" w:hRule="atLeast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тор-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вижение тел в жидкост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вижение жидкости в напорных трубопровод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8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еологические свойства нефтей. Нефтяные эмульси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ческий расчет промысловых трубопроводов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2" w:hRule="atLeast"/>
        </w:trPr>
        <w:tc>
          <w:tcPr>
            <w:tcW w:w="5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Внешняя задача гидродинамики. Осаждение под действием силы тяжести. Режимы осаждения. Кинетика осаждения, скорость осаждения. Критериальные уравнения для определения скорости осаждения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саждение частиц неправильной формы. Стесненное осаждение. Смешанная задача гидродинамики. Движение жидкости через неподвижные зернистые и пористые сло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-3, 10, 11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Задачи расчета трубопроводов. Основные расчетные формулы. Расчет простого трубопровода с последовательным соединением. Расчет тупиковых разветвленных трубопроводов. Расчет параллельно-разветвленных трубопровод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Расчет коротких трубопроводов и сифонов. Гидравлические характеристики трубопроводов. Основы технико-экономического расчета трубопровод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идравлический удар в напорных трубопроводах. Скорость распространения ударной волны. Формула Жуковского. Фазы гидравлического удара. Прямой и непрямой гидравлический удар. Время закрытия задвиж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 1, 2, 6, 1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еологические свойства нефтей повышенной вязкости. Классификация и кривые течения неньютоновских жидкостей. Реологические свойства высоковязких и тяжелых нефт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фтяные эмульсии. Классификация нефтяных эмульсий. Устойчивость нефтяных эмульсий, природные стабилизаторы нефтяных эмульс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нефти к транспорту. Обессоливание нефти. Методы разрушения нефтяных эмульсий. Отстойники для нефти. Электродегидратор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[1, 4, 5, 10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хнологический расчет промысловых трубопроводов. Классификация промысловых трубопроводов. Гидравлический расчет трубопровод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Гидравлический расчет трубопроводов вязкопластичных нефтей. Гидравлический расчет трубопроводов для нефтяных эмульс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равнения состояния идеального и реальных газов. Сжимаемость. Определение коэффициента сжимаемости смеси газов. Особенности расчета газопровод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4</w:t>
            </w:r>
            <w:r>
              <w:rPr>
                <w:bCs/>
              </w:rPr>
              <w:t>, 7-9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ллоквиумы не предусмотрены учебным планом.</w:t>
      </w:r>
    </w:p>
    <w:p>
      <w:pPr>
        <w:pStyle w:val="Normal"/>
        <w:ind w:left="360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89"/>
        <w:gridCol w:w="1952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жимы осаждения под действием силы тяжести, критерий Рейнольдса. Кинетика осаждения, скорость осаждения. Определение скорости осаждения по критериальным уравнениям. Определение скорости стесненного осаждения. Сопротивление слоя зернистого материала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1, 10, 11, 12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дачи расчета трубопроводов, основные расчетные формулы. Расчет простого трубопровода с последовательным соединениями. Расчет тупиковых разветвленных трубопроводов. Расчет параллельно-разветвленных трубопроводов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счет сифонов, максимальная высота подъема сифона, потери напора в сифоне. Расчет коротких трубопроводов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идравлический удар в напорных трубопроводах. Давление перед препятствием при гидравлическом ударе. Скорость распространения ударной волны, формула Жуковского. Периоды распространения ударной волны, отраженная ударная волна. Минимальное  время закрытия задвижки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1, 2, 4, 6, 12, 13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Лабораторные работы не предусмотрены учебным план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Гидравлика и нефтегазовая гидромеханика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готовка к практическим занятиям, зачету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6520"/>
        <w:gridCol w:w="1803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кон осаждение Стокса. Стесненное осаждение. Критериальные уравнения для определения скорости осаждения. Скорость стесненного осаждения. Движение жидкости через неподвижные зернистые и пористые сло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дродинамика кипящих зернистых слое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 1, 10, 11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дравлический удар в напорных трубопроводах. Скорость распространения ударной волны. Расчет простого трубопровода. Расчет разветвленных тупиковых и параллельно-разветвленных трубопровод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[ 1, 2, 6, 1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ривые течения неньютоновских жидкостей и их классификация. Реологические законы течения псевдопластичных, дилатантных и вязкоупругих жидкостей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ологические свойства высоковязких и тяжелых нефтей. Реологические свойства нефтяных эмульс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инетическая и агрегативная устойчивость эмульсий. Теория стабилизации дисперсных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эмульгаторы. Изменение межфазного натяжения на границе «нефть-растворы деэмульгаторов». Броневые оболочки и методы их разрушения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2, 4, 10, 12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Методика расчета нефтепроводов. Расчет трубопроводов для высоковязких нефтей и эмульс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обенности расчета газопроводов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4, 7-9, 13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ой проект е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iCs/>
          <w:sz w:val="28"/>
          <w:szCs w:val="28"/>
          <w:lang w:eastAsia="ar-SA"/>
        </w:rPr>
        <w:t>Гидравлика и нефтегазовая гидромеханика</w:t>
      </w:r>
      <w:r>
        <w:rPr>
          <w:sz w:val="28"/>
          <w:szCs w:val="28"/>
          <w:lang w:eastAsia="ar-SA"/>
        </w:rPr>
        <w:t>» должна быть сформирована общепрофессиональная компетенция ОПК-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Уровни освоения компетен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6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Способность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4"/>
        <w:gridCol w:w="1701"/>
        <w:gridCol w:w="1866"/>
        <w:gridCol w:w="192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-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-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распределение давления в покоящейся жидк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законы движения вязких жидкостей и газ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оны распределения скоростей и сопротивлений при ламинарных и турбулентных течениях в труб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менение давления при гидравлическом ударе в трубах, формулы Жуковского Н.Е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коны движения неньютоновских жидко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проводить практические расчеты различных резервуаров, применяемых для сбора, хранения и подготовки нефти и газа к транспорт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пускной способности и скорости жидкости в нефтепровод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оптимального диаметра трубопровод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стых и сложных трубопровод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практические расчеты силового воздействия потока на ограничивающие его стен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лад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методиками гидравлических расчетов гидродинамических сист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ами оптимизации гидродинамических процес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идродинамическими методами расчета и анализа режимов работы технологического оборудования и аварийных ситуаций при строительстве, обустройстве, разработке скважи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екции, практические занят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-ет, дает обзорное опис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8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вину-т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распределение давления в покоящейся жидк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законы движения вязких жидкостей и газ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оны распределения скоростей и сопротивлений при ламинарных и турбулентных течениях в труб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менение давления при гидравлическом ударе в трубах, формулы Жуковского Н.Е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коны движения неньютоновских жидко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проводить практические расчеты различных резервуаров, применяемых для сбора, хранения и подготовки нефти и газа к транспорт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пускной способности и скорости жидкости в нефтепровод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оптимального диаметра трубопровод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стых и сложных трубопровод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практические расчеты силового воздействия потока на ограничивающие его стен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лад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методиками гидравлических расчетов гидродинамических сист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ами оптимизации гидродинамических процес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идродинамическими методами расчета и анализа режимов работы технологического оборудования и аварийных ситуаций при строительстве, обустройстве, разработке скваж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-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2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н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распределение давления в покоящейся жидк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законы движения вязких жидкостей и газ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оны распределения скоростей и сопротивлений при ламинарных и турбулентных течениях в труб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менение давления при гидравлическом ударе в трубах, формулы Жуковского Н.Е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коны движения неньютоновских жидко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проводить практические расчеты различных резервуаров, применяемых для сбора, хранения и подготовки нефти и газа к транспорту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пускной способности и скорости жидкости в нефтепроводах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оптимального диаметра трубопровод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расчеты простых и сложных трубопровод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одить практические расчеты силового воздействия потока на ограничивающие его стен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лад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ar-SA"/>
              </w:rPr>
              <w:t>методиками гидравлических расчетов гидродинамических сист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ами оптимизации гидродинамических процесс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идродинамическими методами расчета и анализа режимов работы технологического оборудования и аварийных ситуаций при строительстве, обустройстве, разработке скваж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lang w:val="fr-FR" w:eastAsia="ar-SA"/>
        </w:rPr>
      </w:pPr>
      <w:r>
        <w:rPr>
          <w:sz w:val="28"/>
          <w:lang w:val="fr-FR" w:eastAsia="ar-SA"/>
        </w:rPr>
        <w:t>Критерии оценивания</w:t>
      </w:r>
      <w:r>
        <w:rPr>
          <w:sz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fr-FR" w:eastAsia="ar-SA"/>
        </w:rPr>
        <w:t>Содержательные</w:t>
      </w:r>
      <w:r>
        <w:rPr>
          <w:sz w:val="28"/>
          <w:lang w:eastAsia="ar-SA"/>
        </w:rPr>
        <w:t xml:space="preserve">: - </w:t>
      </w:r>
      <w:r>
        <w:rPr>
          <w:sz w:val="28"/>
          <w:lang w:val="fr-FR" w:eastAsia="ar-SA"/>
        </w:rPr>
        <w:t>демонстрация теоретических знаний;</w:t>
      </w:r>
      <w:r>
        <w:rPr>
          <w:sz w:val="28"/>
          <w:lang w:eastAsia="ar-SA"/>
        </w:rPr>
        <w:t xml:space="preserve"> - </w:t>
      </w:r>
      <w:r>
        <w:rPr>
          <w:sz w:val="28"/>
          <w:lang w:val="fr-FR" w:eastAsia="ar-SA"/>
        </w:rPr>
        <w:t xml:space="preserve">демонстрация приобретенных умений и навыков; </w:t>
      </w:r>
      <w:r>
        <w:rPr>
          <w:sz w:val="28"/>
          <w:lang w:eastAsia="ar-SA"/>
        </w:rPr>
        <w:t xml:space="preserve">- </w:t>
      </w:r>
      <w:r>
        <w:rPr>
          <w:sz w:val="28"/>
          <w:lang w:val="fr-FR" w:eastAsia="ar-SA"/>
        </w:rPr>
        <w:t>достоверность представленных сведений – в тексте докладов (презентаций) должны содержаться ссылки на все использованные источники информации;</w:t>
      </w:r>
      <w:r>
        <w:rPr>
          <w:sz w:val="28"/>
          <w:lang w:eastAsia="ar-SA"/>
        </w:rPr>
        <w:t xml:space="preserve"> - </w:t>
      </w:r>
      <w:r>
        <w:rPr>
          <w:sz w:val="28"/>
          <w:lang w:val="fr-FR" w:eastAsia="ar-SA"/>
        </w:rPr>
        <w:t>логичность, аргументированность изложения;</w:t>
      </w:r>
      <w:r>
        <w:rPr>
          <w:sz w:val="28"/>
          <w:lang w:eastAsia="ar-SA"/>
        </w:rPr>
        <w:t xml:space="preserve"> - </w:t>
      </w:r>
      <w:r>
        <w:rPr>
          <w:sz w:val="28"/>
          <w:lang w:val="fr-FR" w:eastAsia="ar-SA"/>
        </w:rPr>
        <w:t>выражение собственного мнения, основанного на научном подходе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fr-FR" w:eastAsia="ar-SA"/>
        </w:rPr>
        <w:t>Формальные</w:t>
      </w:r>
      <w:r>
        <w:rPr>
          <w:sz w:val="28"/>
          <w:lang w:eastAsia="ar-SA"/>
        </w:rPr>
        <w:t xml:space="preserve">: - </w:t>
      </w:r>
      <w:r>
        <w:rPr>
          <w:sz w:val="28"/>
          <w:lang w:val="fr-FR" w:eastAsia="ar-SA"/>
        </w:rPr>
        <w:t xml:space="preserve">четкая структура ответа или доклада; </w:t>
      </w:r>
      <w:r>
        <w:rPr>
          <w:sz w:val="28"/>
          <w:lang w:eastAsia="ar-SA"/>
        </w:rPr>
        <w:t xml:space="preserve">- </w:t>
      </w:r>
      <w:r>
        <w:rPr>
          <w:sz w:val="28"/>
          <w:lang w:val="fr-FR" w:eastAsia="ar-SA"/>
        </w:rPr>
        <w:t>наглядность визуальных (иллюстрационных) материалов презентации;</w:t>
      </w:r>
      <w:r>
        <w:rPr>
          <w:sz w:val="28"/>
          <w:lang w:eastAsia="ar-SA"/>
        </w:rPr>
        <w:t xml:space="preserve"> - </w:t>
      </w:r>
      <w:r>
        <w:rPr>
          <w:sz w:val="28"/>
          <w:lang w:val="fr-FR" w:eastAsia="ar-SA"/>
        </w:rPr>
        <w:t xml:space="preserve">четкость ответов на заданные вопросы – выслушав вопрос, следует подтвердить, что он понят, в ином случае следует либо уточнить непонятые детали, либо честно признать свою неготовность ответить, пауза на размышление не должна превышать 10 секунд. 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К зачету по дисциплине обучающиеся допускаются пр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успешном написании тестовых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Зачет сдается по билетам, в которых представлено 2 теоретических вопроса из  перечня «Вопросы для зачета». Оценивание проводится по принципу «зачтено» / «не зачтено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Но в ответе могут иметься негрубые ошибки или неточности, затруднения в использовании практического материала, не вполне законченные выводы или обобщ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sz w:val="28"/>
          <w:szCs w:val="28"/>
          <w:lang w:eastAsia="ar-SA"/>
        </w:rPr>
        <w:t>«Не зачтено» ставится при схематичном неполном ответе, неумении оперировать специальными терминами или их незнани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зачет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через отверстия и насадки при переменном нап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задача гидродинамики, движение тел в жидкости. Осаждение под действием силы тяжести. Режимы оса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нетика осаждения. Скорость оса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ые уравнения для определения скорости оса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ное оса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жидкости через неподвижные зернистые и пористые сло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трубопроводов. Основные расчетные формулы при движении жидкости в напорных трубо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трубопроводов с последовательным соеди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тупиковых и параллельно-разветвленных трубо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характеристики трубо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коротких трубопроводов и сифонов. Предельная высота всас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ая характеристика трубопро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диаметра трубопроводов. Экономически наивыгоднейшая скорость движения жидкости в трубопров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напорных трубопров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спространения ударной волны. Периоды гидравлического уд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ямой и непрямой гидравлический уд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ьютоновские жидкости. Классификация и кривые течения неньютоновских жидк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ологические характеристики высоковязких и тяжелых неф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фтяные эмульсии. Классификация нефтяных эмуль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нефтяных эмульсий. Природные стабилизаторы нефтяных эмульсий. Броневые оболо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соливание неф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ушения нефтяных эмуль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мысловых трубо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расчеты нефтепро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трубопроводов вязкопластичных неф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трубопроводов для нефтяных эмуль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газопров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t>Экзамен 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меры заданий для проведения аттестации по итогам освоения дисциплин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о трубе диаметром 200 мм течет жидкость со скоростью 1 м/с.</w:t>
      </w:r>
    </w:p>
    <w:p>
      <w:pPr>
        <w:pStyle w:val="Normal"/>
        <w:ind w:firstLine="709"/>
        <w:jc w:val="both"/>
        <w:rPr/>
      </w:pPr>
      <w:r>
        <w:rPr/>
        <w:t>Определить объемный расход жидкости.</w:t>
      </w:r>
    </w:p>
    <w:p>
      <w:pPr>
        <w:pStyle w:val="Normal"/>
        <w:ind w:firstLine="709"/>
        <w:jc w:val="both"/>
        <w:rPr/>
      </w:pPr>
      <w:r>
        <w:rPr/>
        <w:t>- 0,785·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;    </w:t>
      </w:r>
    </w:p>
    <w:p>
      <w:pPr>
        <w:pStyle w:val="Normal"/>
        <w:ind w:firstLine="709"/>
        <w:jc w:val="both"/>
        <w:rPr/>
      </w:pPr>
      <w:r>
        <w:rPr/>
        <w:t>- 31,4·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; </w:t>
      </w:r>
    </w:p>
    <w:p>
      <w:pPr>
        <w:pStyle w:val="Normal"/>
        <w:ind w:firstLine="709"/>
        <w:jc w:val="both"/>
        <w:rPr/>
      </w:pPr>
      <w:r>
        <w:rPr/>
        <w:t>- 314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firstLine="709"/>
        <w:jc w:val="both"/>
        <w:rPr/>
      </w:pPr>
      <w:r>
        <w:rPr/>
        <w:t>- 0,785 м</w:t>
      </w:r>
      <w:r>
        <w:rPr>
          <w:vertAlign w:val="superscript"/>
        </w:rPr>
        <w:t>3</w:t>
      </w:r>
      <w:r>
        <w:rPr/>
        <w:t xml:space="preserve">/с;    </w:t>
      </w:r>
    </w:p>
    <w:p>
      <w:pPr>
        <w:pStyle w:val="Normal"/>
        <w:ind w:firstLine="709"/>
        <w:jc w:val="both"/>
        <w:rPr/>
      </w:pPr>
      <w:r>
        <w:rPr/>
        <w:t>- 785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 ламинарном движении вязкой жидкости в прямой круглой трубе скорость по сечению трубы распределяется:</w:t>
      </w:r>
    </w:p>
    <w:p>
      <w:pPr>
        <w:pStyle w:val="Normal"/>
        <w:ind w:firstLine="709"/>
        <w:jc w:val="both"/>
        <w:rPr/>
      </w:pPr>
      <w:r>
        <w:rPr/>
        <w:t xml:space="preserve">- равномерно;    </w:t>
      </w:r>
    </w:p>
    <w:p>
      <w:pPr>
        <w:pStyle w:val="Normal"/>
        <w:ind w:firstLine="709"/>
        <w:jc w:val="both"/>
        <w:rPr/>
      </w:pPr>
      <w:r>
        <w:rPr/>
        <w:t xml:space="preserve">- по линейному закону;    </w:t>
      </w:r>
    </w:p>
    <w:p>
      <w:pPr>
        <w:pStyle w:val="Normal"/>
        <w:ind w:firstLine="709"/>
        <w:jc w:val="both"/>
        <w:rPr/>
      </w:pPr>
      <w:r>
        <w:rPr/>
        <w:t>- по параболическому закону;</w:t>
      </w:r>
    </w:p>
    <w:p>
      <w:pPr>
        <w:pStyle w:val="Normal"/>
        <w:ind w:firstLine="709"/>
        <w:jc w:val="both"/>
        <w:rPr/>
      </w:pPr>
      <w:r>
        <w:rPr/>
        <w:t>- по гиперболическому закону;</w:t>
      </w:r>
    </w:p>
    <w:p>
      <w:pPr>
        <w:pStyle w:val="Normal"/>
        <w:ind w:firstLine="709"/>
        <w:jc w:val="both"/>
        <w:rPr/>
      </w:pPr>
      <w:r>
        <w:rPr/>
        <w:t>- по логарифмическо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акое выражение служит для расчета коэффициента трения при турбулентном режиме в гидравлически гладких трубах?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,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9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ижиевский, А.А. Механика жидкости и газа [Электронный ресурс]: учебное пособие/ Андрижиевский А.А.— Электрон. текстовые данные.— Минск: Вышэйшая школа, 2014.— 207 c.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3549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ваненко, И.И. Гидравлика [Электронный ресурс]: учебное пособие/ Иваненко И.И.— Электрон. текстовые данные.— СПб.: Санкт-Петербургский государственный архитектурно-строительный университет, ЭБС АСВ, 2012.— 150 c.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18992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уйков, А.Л. Гидравлика. Том 1. Основы механики жидкости [Электронный ресурс]: учебник/ Зуйков А.Л.— Электрон. текстовые данные.— М.: Московский государственный строительный университет, ЭБС АСВ, 2014.— 520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30341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повых Г.В. Основы гидромеханики [Электронный ресурс]: учебное пособие/ Куповых   Г.В., Тимошенко Д.В.— Электрон. текстовые данные.— Ростов-на-Дону, Таганрог: Издательство Южного федерального университета, 2018.— 143 c.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87737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5. </w:t>
      </w:r>
      <w:r>
        <w:rPr>
          <w:color w:val="212529"/>
          <w:sz w:val="28"/>
          <w:szCs w:val="28"/>
          <w:shd w:fill="F8F9FA" w:val="clear"/>
        </w:rPr>
        <w:t xml:space="preserve">Ильина Т.Н. Гидравлика. Примеры расчетов элементов инженерных сетей: учебное пособие / Ильина Т.Н.. — Белгород: Белгородский государственный технологический университет им. В.Г. Шухова, ЭБС АСВ, 2012. — 150 c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  <w:shd w:fill="F8F9FA" w:val="clear"/>
          </w:rPr>
          <w:t>https://www.iprbookshop.ru/28343.html</w:t>
        </w:r>
      </w:hyperlink>
    </w:p>
    <w:p>
      <w:pPr>
        <w:pStyle w:val="Normal"/>
        <w:ind w:firstLine="426"/>
        <w:jc w:val="both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  <w:t xml:space="preserve">6. Хохлова Н.Ю. Гидромеханика нефти и газа в примерах и задачах : учебно-методическое пособие / Хохлова Н.Ю., Жаткин С.С.. — Самара : Самарский государственный технический университет, ЭБС АСВ, 2018. — 197 c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8F9FA" w:val="clear"/>
          </w:rPr>
          <w:t>https://www.iprbookshop.ru/90479.html</w:t>
        </w:r>
      </w:hyperlink>
    </w:p>
    <w:p>
      <w:pPr>
        <w:pStyle w:val="Normal"/>
        <w:suppressAutoHyphens w:val="true"/>
        <w:autoSpaceDE w:val="false"/>
        <w:jc w:val="center"/>
        <w:rPr>
          <w:color w:val="212529"/>
          <w:sz w:val="28"/>
          <w:szCs w:val="28"/>
          <w:shd w:fill="F8F9FA" w:val="clear"/>
          <w:lang w:eastAsia="ar-SA"/>
        </w:rPr>
      </w:pPr>
      <w:r>
        <w:rPr>
          <w:color w:val="212529"/>
          <w:sz w:val="28"/>
          <w:szCs w:val="28"/>
          <w:shd w:fill="F8F9FA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нова А.В. Технологические процессы и оборудование для подготовки нефтепромысловых вод. – М.: ВНИИОЭНГ. – 2002. – 416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земная гидромеханика [Электронный ресурс]/ К.С. Басниев [и др.].— Электрон. текстовые данные.— Москва, Ижевск: Регулярная и хаотическая динамика, Ижевский институт компьютерных исследований, 2006.— 488 c.—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16594.html</w:t>
        </w:r>
      </w:hyperlink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Белевич М.Ю. Гидромеханика. Основы классической теории [Электронный ресурс]: учебное пособие/ Белевич М.Ю.— Электрон. текстовые данные.— СПб.: Российский государственный гидрометеорологический университет, 2006.— 213 c.—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17911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Идельчик И.Е. Справочник по гидравлическим сопротивлениям./ Под ред. М.О. Штейнберга. – М.: Машиностроение, 1992- 672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Касаткин А.Г. Основные процессы и аппараты химической технологии. М.: ООО «ИД Альянс» 2009. – 753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авлов К.Ф., Романков П.Г., Носков А.А. Примеры и задачи по курсу процессов и аппаратов химической технологии. М.: ООО «ИД Альянс», 2006. – 576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. Басниев К.С., Дмитриев Н.М., Розенберг Г.Д. Нефтегазовая гидродинамика. – М. – Ижевск.: Недра. 2005. – 5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МЕТОДИЧЕСКИЕ УКАЗ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Шнайдер М.Г. Лабораторный практикум по механике жидкости и газа. Методические указания к лабораторным работам по курсу «Механика жидкости и газа» - Энгельс: Изд-во: ЭТИ СГТУ имени Гагарина Ю.А., 2021. – 24 с.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val="en-US" w:eastAsia="ar-SA"/>
        </w:rPr>
      </w:pPr>
      <w:r>
        <w:rPr>
          <w:bCs/>
          <w:iCs/>
          <w:caps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processes.ihbt.ifmo.ru/</w:t>
        </w:r>
      </w:hyperlink>
      <w:r>
        <w:rPr>
          <w:sz w:val="28"/>
          <w:szCs w:val="28"/>
        </w:rPr>
        <w:t xml:space="preserve"> - научный журнал НИУ ИТМО. Серия «Процессы и аппараты пищевых производств»;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hydrojournal.ru/</w:t>
        </w:r>
      </w:hyperlink>
      <w:r>
        <w:rPr>
          <w:sz w:val="28"/>
          <w:szCs w:val="28"/>
        </w:rPr>
        <w:t xml:space="preserve"> - электронный научный журнал «Гидравли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industri.ru/page.php?PageId=25</w:t>
        </w:r>
      </w:hyperlink>
      <w:r>
        <w:rPr>
          <w:sz w:val="28"/>
          <w:szCs w:val="28"/>
        </w:rPr>
        <w:t xml:space="preserve"> - специализированный информационно-технический журнал </w:t>
      </w:r>
      <w:r>
        <w:rPr>
          <w:bCs/>
          <w:sz w:val="28"/>
          <w:szCs w:val="28"/>
        </w:rPr>
        <w:t>«Гидравлика-Пневматика-Приводы» (HPD);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iprbooks.r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2"/>
        </w:numPr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 Point), Google Chrome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</w:t>
      </w:r>
      <w:r>
        <w:rPr>
          <w:sz w:val="28"/>
          <w:szCs w:val="28"/>
          <w:lang w:val="en-US" w:bidi="ru-RU"/>
        </w:rPr>
        <w:t>BENQ</w:t>
      </w:r>
      <w:r>
        <w:rPr>
          <w:sz w:val="28"/>
          <w:szCs w:val="28"/>
          <w:lang w:bidi="ru-RU"/>
        </w:rPr>
        <w:t xml:space="preserve">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 Point), Google Chrom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ую программу составил   ______________/ Шнайдер М.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4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35498" TargetMode="External"/><Relationship Id="rId4" Type="http://schemas.openxmlformats.org/officeDocument/2006/relationships/hyperlink" Target="http://www.iprbookshop.ru/18992.html" TargetMode="External"/><Relationship Id="rId5" Type="http://schemas.openxmlformats.org/officeDocument/2006/relationships/hyperlink" Target="http://www.iprbookshop.ru/30341.html" TargetMode="External"/><Relationship Id="rId6" Type="http://schemas.openxmlformats.org/officeDocument/2006/relationships/hyperlink" Target="http://www.iprbookshop.ru/87737.html" TargetMode="External"/><Relationship Id="rId7" Type="http://schemas.openxmlformats.org/officeDocument/2006/relationships/hyperlink" Target="https://www.iprbookshop.ru/28343.html" TargetMode="External"/><Relationship Id="rId8" Type="http://schemas.openxmlformats.org/officeDocument/2006/relationships/hyperlink" Target="https://www.iprbookshop.ru/90479.html" TargetMode="External"/><Relationship Id="rId9" Type="http://schemas.openxmlformats.org/officeDocument/2006/relationships/hyperlink" Target="http://www.iprbookshop.ru/16594.html" TargetMode="External"/><Relationship Id="rId10" Type="http://schemas.openxmlformats.org/officeDocument/2006/relationships/hyperlink" Target="http://www.iprbookshop.ru/17911.html" TargetMode="External"/><Relationship Id="rId11" Type="http://schemas.openxmlformats.org/officeDocument/2006/relationships/hyperlink" Target="http://processes.ihbt.ifmo.ru/" TargetMode="External"/><Relationship Id="rId12" Type="http://schemas.openxmlformats.org/officeDocument/2006/relationships/hyperlink" Target="http://hydrojournal.ru/" TargetMode="External"/><Relationship Id="rId13" Type="http://schemas.openxmlformats.org/officeDocument/2006/relationships/hyperlink" Target="http://industri.ru/page.php?PageId=25" TargetMode="External"/><Relationship Id="rId14" Type="http://schemas.openxmlformats.org/officeDocument/2006/relationships/hyperlink" Target="http://www.ipr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techn.sstu.ru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5T21:21:00Z</dcterms:modified>
  <cp:revision>358</cp:revision>
  <dc:subject/>
  <dc:title>ГОУ ВПО «Саратовский государственный технический университет»</dc:title>
</cp:coreProperties>
</file>